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043-2110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0-01-2025-005042-82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08 августа 2025 года    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Мингалёва Сергея Юрьевича, ****года рождения, уроженца ****,  проживающего по адресу: ****,  паспорт: ****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Мингалёв С.Ю. 08.08.2025 года в 10 час 25 мин по адресу г. Нижневартовск ул. Индустриальная д. 64 стр. 2 в  нарушение п. 2.1.1 Правил дорожного движения РФ управлял  транспортным средством «Тойота Надиа» кузов ****,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Мингалёв С.Ю. факт совершения правонарушения не отрицал, просил назначить наказание в виде штрафа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Мингалёва С.Ю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65550 об административном правонарушении от 08.08.2025;  копией постановления и.о. мирового судьи судебного участка № 3 Нижневартовского судебного района г.о.з. Нижневартовск ХМАО-Югры от 09.10.2024 года, которым Мингалёв С.Ю. лишен права управления транспортным средством  на срок 1 год 6 месяцев. Постановление вступило в силу 06.11.2024 года, копией протокола изъятия вещей и документов от 08.08.2025 года, согласно которого у Мингалёва С.Ю. изъято водительское удостоверение на его имя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08.02.2027 года. Таким образом, на момент совершения правонарушения Мингалёв С.Ю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Мингалёва С.Ю. доказана, а его действия по ч. 2 ст. 12.7 КРФоб АП, квалифицированы правильно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Мингалёва Сергея Юрье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15154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/>
      </w:pPr>
      <w:r>
        <w:rPr/>
        <w:t>****</w:t>
      </w:r>
      <w:r>
        <w:rPr>
          <w:rStyle w:val="Emphasis"/>
          <w:i w:val="false"/>
        </w:rPr>
        <w:t>Мировой судья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 </w:t>
      </w:r>
      <w:r>
        <w:rPr/>
        <w:t>****</w:t>
      </w:r>
      <w:r>
        <w:rPr>
          <w:rStyle w:val="Emphasis"/>
          <w:i w:val="false"/>
        </w:rPr>
        <w:tab/>
        <w:t xml:space="preserve">    </w:t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>
          <w:rStyle w:val="Emphasis"/>
          <w:i w:val="false"/>
        </w:rPr>
        <w:tab/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